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9" w:after="0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Présentation du nouveau justificatif d’Impôt sur le Revenu et du nouveau service de vérification en ligne</w:t>
      </w:r>
    </w:p>
    <w:p>
      <w:pPr>
        <w:pStyle w:val="Standard"/>
        <w:spacing w:lineRule="auto" w:line="240" w:before="249" w:after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 / Le justificatif d’Impôt sur le Revenu</w:t>
      </w:r>
    </w:p>
    <w:p>
      <w:pPr>
        <w:pStyle w:val="Standard"/>
        <w:spacing w:lineRule="auto" w:line="240" w:before="315" w:after="90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90805</wp:posOffset>
            </wp:positionV>
            <wp:extent cx="5248275" cy="539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183515</wp:posOffset>
                </wp:positionV>
                <wp:extent cx="2103120" cy="521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Il est mis à disposition de tous les contribuables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Il est accessible uniquement sous forme dématérialisée à partir du site impots.gouv.fr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l est disponible depuis le 19 août 2013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vaut justificatif des revenus en réponse à toute demande d’avis d’impôt sur le revenu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Il sera mis à jour de la dernière situation fiscale du contribuable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Document synthétique avec les seules données nécessaires aux organismes demandeurs d’avis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Les données de ce document peuvent être vérifiées directement en l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10.4pt;mso-wrap-distance-left:9.05pt;mso-wrap-distance-right:9.05pt;mso-wrap-distance-top:0pt;mso-wrap-distance-bottom:0pt;margin-top:14.4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Il est mis à disposition de tous les contribuables.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Il est accessible uniquement sous forme dématérialisée à partir du site impots.gouv.fr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Il est disponible depuis le 19 août 2013.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  <w:t>vaut justificatif des revenus en réponse à toute demande d’avis d’impôt sur le revenu.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Il sera mis à jour de la dernière situation fiscale du contribuable.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Document synthétique avec les seules données nécessaires aux organismes demandeurs d’avis.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  <w:t>Les données de ce document peuvent être vérifiées directement en lig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315" w:after="9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Standard"/>
        <w:spacing w:lineRule="auto" w:line="240" w:before="315" w:after="9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Standard"/>
        <w:spacing w:lineRule="auto" w:line="240" w:before="315" w:after="9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Standard"/>
        <w:spacing w:lineRule="auto" w:line="240" w:before="315" w:after="90"/>
        <w:rPr/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  <w:t>Conséquences</w:t>
      </w:r>
      <w:r>
        <w:rPr/>
        <w:t xml:space="preserve"> : les organismes demandeurs peuvent désormais se voir présenter différents types de justificatifs 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220"/>
      </w:tblGrid>
      <w:tr>
        <w:trPr>
          <w:trHeight w:val="41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315" w:after="9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 copie de l’avis d’impôt pap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315" w:after="9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 justificatif d’impôt sur le revenu imprimé en lign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315" w:after="9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’impression de l’avis d’impôt en li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315" w:after="9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Les 2 identifiants pour consultation du justificatif d’impôt via le service en ligne (n° fiscal et référence de l’avis).</w:t>
            </w:r>
          </w:p>
        </w:tc>
      </w:tr>
    </w:tbl>
    <w:p>
      <w:pPr>
        <w:pStyle w:val="Standard"/>
        <w:spacing w:lineRule="auto" w:line="240" w:before="249" w:after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I/ Le nouveau service de vérification en ligne :</w:t>
      </w:r>
    </w:p>
    <w:p>
      <w:pPr>
        <w:pStyle w:val="Standard"/>
        <w:tabs>
          <w:tab w:val="clear" w:pos="0"/>
          <w:tab w:val="left" w:pos="-851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315" w:after="90"/>
        <w:ind w:left="-851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Objectif de ce service :  </w:t>
      </w:r>
      <w:r>
        <w:rPr>
          <w:rFonts w:cs="Arial" w:ascii="Arial" w:hAnsi="Arial"/>
          <w:b/>
          <w:color w:val="FF0000"/>
          <w:sz w:val="22"/>
          <w:lang w:val="en-US" w:eastAsia="en-US"/>
        </w:rPr>
        <w:t>permettre la vérification des données présentées sur un avis ou un justificatif d’impôt sur le revenu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</w:p>
    <w:p>
      <w:pPr>
        <w:pStyle w:val="Standard"/>
        <w:spacing w:lineRule="auto" w:line="240" w:before="315" w:after="90"/>
        <w:rPr>
          <w:sz w:val="28"/>
        </w:rPr>
      </w:pPr>
      <w:r>
        <w:rPr>
          <w:rFonts w:cs="Arial" w:ascii="Arial" w:hAnsi="Arial"/>
          <w:color w:val="000000"/>
          <w:sz w:val="28"/>
          <w:u w:val="single"/>
          <w:lang w:val="en-US" w:eastAsia="en-US"/>
        </w:rPr>
        <w:t>A - Les accès au service</w:t>
      </w:r>
    </w:p>
    <w:p>
      <w:pPr>
        <w:pStyle w:val="Standard"/>
        <w:tabs>
          <w:tab w:val="clear" w:pos="0"/>
          <w:tab w:val="left" w:pos="-851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315" w:after="90"/>
        <w:ind w:left="-851" w:hanging="0"/>
        <w:rPr/>
      </w:pPr>
      <w:r>
        <w:object w:dxaOrig="14522" w:dyaOrig="8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45.65pt;width:460.8pt;height:184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9595399" r:id="rId3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4765</wp:posOffset>
            </wp:positionH>
            <wp:positionV relativeFrom="paragraph">
              <wp:posOffset>1128395</wp:posOffset>
            </wp:positionV>
            <wp:extent cx="1097280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val="en-US" w:eastAsia="en-US"/>
        </w:rPr>
        <w:t xml:space="preserve">Depuis le site </w:t>
      </w:r>
      <w:r>
        <w:rPr>
          <w:rFonts w:cs="Arial" w:ascii="Arial" w:hAnsi="Arial"/>
          <w:color w:val="0000FF"/>
          <w:sz w:val="22"/>
          <w:lang w:val="en-US" w:eastAsia="en-US"/>
        </w:rPr>
        <w:t>“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Impots.gouv”</w:t>
      </w:r>
      <w:r>
        <w:rPr>
          <w:rFonts w:cs="Arial" w:ascii="Arial" w:hAnsi="Arial"/>
          <w:color w:val="0000FF"/>
          <w:sz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deux accès sont possibles à partir de la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rubrique “Professionnels”</w:t>
      </w:r>
      <w:r>
        <w:rPr>
          <w:rFonts w:cs="Arial" w:ascii="Arial" w:hAnsi="Arial"/>
          <w:color w:val="0000FF"/>
          <w:sz w:val="22"/>
          <w:lang w:val="en-US" w:eastAsia="en-US"/>
        </w:rPr>
        <w:t xml:space="preserve">. </w:t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Standard"/>
        <w:tabs>
          <w:tab w:val="clear" w:pos="0"/>
          <w:tab w:val="left" w:pos="-851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225" w:after="0"/>
        <w:ind w:left="-85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Aller à  l’onglet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 “Accès spécialisés”</w:t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object w:dxaOrig="11593" w:dyaOrig="7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45pt;margin-top:38.5pt;width:482.4pt;height:16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52218068" r:id="rId6"/>
        </w:object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Standard"/>
        <w:tabs>
          <w:tab w:val="clear" w:pos="0"/>
          <w:tab w:val="left" w:pos="-851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225" w:after="0"/>
        <w:ind w:left="-851" w:hanging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Le service est proposé dans les </w:t>
      </w:r>
      <w:r>
        <w:rPr>
          <w:rFonts w:cs="Arial" w:ascii="Arial" w:hAnsi="Arial"/>
          <w:b/>
          <w:color w:val="0000FF"/>
          <w:sz w:val="22"/>
          <w:lang w:val="en-US" w:eastAsia="en-US"/>
        </w:rPr>
        <w:object w:dxaOrig="13693" w:dyaOrig="8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75pt;margin-top:22.75pt;width:439.2pt;height:244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0813951" r:id="rId8"/>
        </w:object>
      </w:r>
      <w:r>
        <w:rPr>
          <w:rFonts w:cs="Arial" w:ascii="Arial" w:hAnsi="Arial"/>
          <w:b/>
          <w:color w:val="0000FF"/>
          <w:sz w:val="22"/>
          <w:lang w:val="en-US" w:eastAsia="en-US"/>
        </w:rPr>
        <w:t>sous-rubriques suivant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5475</wp:posOffset>
                </wp:positionH>
                <wp:positionV relativeFrom="paragraph">
                  <wp:posOffset>471805</wp:posOffset>
                </wp:positionV>
                <wp:extent cx="15544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  <w:t>Banques”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7.1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lang w:val="en-US"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lang w:val="en-US" w:eastAsia="en-US"/>
                        </w:rPr>
                        <w:t>Banques”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  <w:object w:dxaOrig="12166" w:dyaOrig="9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75pt;margin-top:312.5pt;width:439.2pt;height:266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1650622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5475</wp:posOffset>
                </wp:positionH>
                <wp:positionV relativeFrom="paragraph">
                  <wp:posOffset>3968750</wp:posOffset>
                </wp:positionV>
                <wp:extent cx="16459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  <w:t>et “Ministères”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12.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lang w:val="en-US" w:eastAsia="en-US"/>
                        </w:rPr>
                        <w:t>et “Ministères”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225" w:after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Standard"/>
        <w:tabs>
          <w:tab w:val="clear" w:pos="0"/>
          <w:tab w:val="left" w:pos="-851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225" w:after="0"/>
        <w:ind w:left="-851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Outre le site “Impots.gouv”, le service de vérification est également accessible depuis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le site “collectivites-locales.gouv.fr”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:</w:t>
      </w:r>
      <w:r>
        <w:rPr>
          <w:rFonts w:cs="Arial" w:ascii="Arial" w:hAnsi="Arial"/>
          <w:b/>
          <w:color w:val="0000FF"/>
          <w:sz w:val="22"/>
          <w:lang w:val="en-US" w:eastAsia="en-US"/>
        </w:rPr>
        <w:t xml:space="preserve"> </w:t>
      </w:r>
    </w:p>
    <w:p>
      <w:pPr>
        <w:pStyle w:val="Standard"/>
        <w:spacing w:lineRule="auto" w:line="240" w:before="225" w:after="0"/>
        <w:rPr>
          <w:sz w:val="22"/>
        </w:rPr>
      </w:pPr>
      <w:r>
        <w:rPr>
          <w:sz w:val="22"/>
        </w:rPr>
        <w:object w:dxaOrig="1286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05pt;margin-top:19.05pt;width:453.6pt;height:223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63040745" r:id="rId12"/>
        </w:object>
      </w:r>
    </w:p>
    <w:p>
      <w:pPr>
        <w:pStyle w:val="Standard"/>
        <w:spacing w:lineRule="auto" w:line="240" w:before="315" w:after="90"/>
        <w:rPr>
          <w:rFonts w:ascii="Arial" w:hAnsi="Arial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u w:val="single"/>
          <w:lang w:val="en-US" w:eastAsia="en-US"/>
        </w:rPr>
        <w:t>B- Le fonctionnement du service</w:t>
      </w:r>
    </w:p>
    <w:p>
      <w:pPr>
        <w:pStyle w:val="Standard"/>
        <w:tabs>
          <w:tab w:val="clear" w:pos="0"/>
          <w:tab w:val="left" w:pos="-99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 w:before="315" w:after="90"/>
        <w:ind w:left="-851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Un service accessible avec la saisie de </w:t>
      </w:r>
      <w:r>
        <w:rPr>
          <w:rFonts w:cs="Arial" w:ascii="Arial" w:hAnsi="Arial"/>
          <w:b/>
          <w:color w:val="FF0000"/>
          <w:sz w:val="22"/>
          <w:lang w:val="en-US" w:eastAsia="en-US"/>
        </w:rPr>
        <w:t>deux identifiants personnels de l’usager (n° fiscal et référence de l’avis)</w:t>
      </w:r>
      <w:r>
        <w:rPr>
          <w:rFonts w:cs="Arial" w:ascii="Arial" w:hAnsi="Arial"/>
          <w:color w:val="000000"/>
          <w:sz w:val="22"/>
          <w:lang w:val="en-US" w:eastAsia="en-US"/>
        </w:rPr>
        <w:t>. Pour accéder à ce service, il n’y a donc pas besoin d’ habilitation spécif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86" w:dyaOrig="81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4.75pt;margin-top:14.95pt;width:439.2pt;height:322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2246569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5475</wp:posOffset>
                </wp:positionH>
                <wp:positionV relativeFrom="paragraph">
                  <wp:posOffset>281305</wp:posOffset>
                </wp:positionV>
                <wp:extent cx="1737360" cy="3383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>Le service est ouvert depuis le 19 août 2013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Les données restituées correspondent à celles qui sont présentes sur le justificatif 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315" w:after="9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Une seule année sera présente à l’ouverture (revenus de 201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Un document actualisé (plusieurs fois dans l’année) de la dernière situation fiscale de l’us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66.4pt;mso-wrap-distance-left:9.05pt;mso-wrap-distance-right:9.05pt;mso-wrap-distance-top:0pt;mso-wrap-distance-bottom:0pt;margin-top:22.1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>Le service est ouvert depuis le 19 août 2013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 xml:space="preserve">Les données restituées correspondent à celles qui sont présentes sur le justificatif </w:t>
                      </w:r>
                    </w:p>
                    <w:p>
                      <w:pPr>
                        <w:pStyle w:val="Standard"/>
                        <w:spacing w:lineRule="auto" w:line="240" w:before="315" w:after="90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  <w:t xml:space="preserve">Une seule année sera présente à l’ouverture (revenus de 2012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Un document actualisé (plusieurs fois dans l’année) de la dernière situation fiscale de l’us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91" w:dyaOrig="8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9.95pt;margin-top:-13.25pt;width:302.4pt;height:280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8050416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060</wp:posOffset>
                </wp:positionH>
                <wp:positionV relativeFrom="paragraph">
                  <wp:posOffset>-76835</wp:posOffset>
                </wp:positionV>
                <wp:extent cx="3017520" cy="731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1ère hypothèse : Restitution des donné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lorsque les identifiants sont corr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6.0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1ère hypothèse : Restitution des données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lorsque les identifiants sont corr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5475</wp:posOffset>
                </wp:positionH>
                <wp:positionV relativeFrom="paragraph">
                  <wp:posOffset>279400</wp:posOffset>
                </wp:positionV>
                <wp:extent cx="292608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2ème hypothèse : la référence présentée est celle d’un premier av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mais un avis plus récent  est connu par le service au titre de la même ann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pt;mso-wrap-distance-left:9.05pt;mso-wrap-distance-right:9.05pt;mso-wrap-distance-top:0pt;mso-wrap-distance-bottom:0pt;margin-top:22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2ème hypothèse : la référence présentée est celle d’un premier avis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mais un avis plus récent  est connu par le service au titre de la même ann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object w:dxaOrig="11581" w:dyaOrig="88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6.25pt;width:338.4pt;height:295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95835876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6915</wp:posOffset>
                </wp:positionH>
                <wp:positionV relativeFrom="paragraph">
                  <wp:posOffset>288925</wp:posOffset>
                </wp:positionV>
                <wp:extent cx="2743200" cy="822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3ème hypothèse : erreur sur la saisie du numéro fiscal (et, le cas échéant, sur la référence de l’av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22.75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3ème hypothèse : erreur sur la saisie du numéro fiscal (et, le cas échéant, sur la référence de l’av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11" w:dyaOrig="61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1.15pt;margin-top:-20.45pt;width:338.4pt;height:220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33687922" r:id="rId20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28"/>
    </w:pPr>
    <w:rPr>
      <w:rFonts w:ascii="Lucida Sans Unicode" w:hAnsi="Lucida Sans Unicode" w:eastAsia="Times New Roman" w:cs="Lucida Sans Unicode"/>
      <w:color w:val="800080"/>
      <w:sz w:val="48"/>
      <w:szCs w:val="20"/>
      <w:lang w:val="fr-FR" w:bidi="ar-SA" w:eastAsia="zh-CN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290" w:leader="none"/>
        <w:tab w:val="left" w:pos="997" w:leader="none"/>
        <w:tab w:val="left" w:pos="1705" w:leader="none"/>
        <w:tab w:val="left" w:pos="2412" w:leader="none"/>
        <w:tab w:val="left" w:pos="3120" w:leader="none"/>
        <w:tab w:val="left" w:pos="3827" w:leader="none"/>
        <w:tab w:val="left" w:pos="4535" w:leader="none"/>
        <w:tab w:val="left" w:pos="5242" w:leader="none"/>
        <w:tab w:val="left" w:pos="5950" w:leader="none"/>
        <w:tab w:val="left" w:pos="6657" w:leader="none"/>
        <w:tab w:val="left" w:pos="7365" w:leader="none"/>
        <w:tab w:val="left" w:pos="8072" w:leader="none"/>
        <w:tab w:val="left" w:pos="8779" w:leader="none"/>
        <w:tab w:val="left" w:pos="9487" w:leader="none"/>
        <w:tab w:val="left" w:pos="10195" w:leader="none"/>
        <w:tab w:val="left" w:pos="10902" w:leader="none"/>
        <w:tab w:val="left" w:pos="11610" w:leader="none"/>
        <w:tab w:val="left" w:pos="12317" w:leader="none"/>
        <w:tab w:val="left" w:pos="13025" w:leader="none"/>
        <w:tab w:val="left" w:pos="13732" w:leader="none"/>
      </w:tabs>
      <w:bidi w:val="0"/>
      <w:spacing w:lineRule="auto" w:line="220" w:before="315" w:after="90"/>
      <w:ind w:left="417" w:hanging="0"/>
    </w:pPr>
    <w:rPr>
      <w:rFonts w:ascii="Lucida Sans Unicode" w:hAnsi="Lucida Sans Unicode" w:eastAsia="Times New Roman" w:cs="Lucida Sans Unicode"/>
      <w:b/>
      <w:color w:val="808000"/>
      <w:sz w:val="36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7:00Z</dcterms:created>
  <dc:creator>landi</dc:creator>
  <dc:description/>
  <cp:keywords/>
  <dc:language>en-US</dc:language>
  <cp:lastModifiedBy> </cp:lastModifiedBy>
  <cp:lastPrinted>2013-10-14T11:05:00Z</cp:lastPrinted>
  <dcterms:modified xsi:type="dcterms:W3CDTF">2014-05-06T09:57:00Z</dcterms:modified>
  <cp:revision>2</cp:revision>
  <dc:subject/>
  <dc:title>Le justificatif d’impôt sur le revenu</dc:title>
</cp:coreProperties>
</file>